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ind w:left="567" w:hanging="0"/>
        <w:rPr>
          <w:rFonts w:ascii="Arial" w:hAnsi="Arial" w:cs="Arial"/>
          <w:b/>
          <w:b/>
          <w:sz w:val="4"/>
          <w:lang w:val="it-IT"/>
        </w:rPr>
      </w:pPr>
      <w:r>
        <w:rPr>
          <w:rFonts w:cs="Arial" w:ascii="Arial" w:hAnsi="Arial"/>
          <w:b/>
          <w:sz w:val="60"/>
          <w:lang w:val="it-IT"/>
        </w:rPr>
        <w:t>I</w:t>
      </w:r>
      <w:r>
        <w:rPr>
          <w:rFonts w:cs="Arial" w:ascii="Arial" w:hAnsi="Arial"/>
          <w:b/>
          <w:sz w:val="32"/>
          <w:lang w:val="it-IT"/>
        </w:rPr>
        <w:t xml:space="preserve"> n f o – </w:t>
      </w:r>
      <w:r>
        <w:rPr>
          <w:rFonts w:cs="Arial" w:ascii="Arial" w:hAnsi="Arial"/>
          <w:b/>
          <w:spacing w:val="-20"/>
          <w:sz w:val="60"/>
          <w:lang w:val="it-IT"/>
        </w:rPr>
        <w:t>F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r a g e b o g e n  2 0 2 0  -  </w:t>
      </w:r>
      <w:r>
        <w:rPr>
          <w:rFonts w:cs="Arial" w:ascii="Arial" w:hAnsi="Arial"/>
          <w:b/>
          <w:spacing w:val="-20"/>
          <w:sz w:val="60"/>
          <w:szCs w:val="60"/>
          <w:lang w:val="it-IT"/>
        </w:rPr>
        <w:t>R</w:t>
      </w:r>
      <w:r>
        <w:rPr>
          <w:rFonts w:cs="Arial" w:ascii="Arial" w:hAnsi="Arial"/>
          <w:b/>
          <w:spacing w:val="-20"/>
          <w:sz w:val="32"/>
          <w:lang w:val="it-IT"/>
        </w:rPr>
        <w:t xml:space="preserve"> e c h n u n g  2 0 1 9</w:t>
      </w:r>
    </w:p>
    <w:p>
      <w:pPr>
        <w:pStyle w:val="Normal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kennzahlen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tte die Angaben für 2019 (Mittelwerte der Einwohnergemeinden) eintragen und die bisher publizierten Werte überprüfen.</w:t>
      </w:r>
    </w:p>
    <w:p>
      <w:pPr>
        <w:pStyle w:val="Normal"/>
        <w:ind w:left="567" w:hanging="0"/>
        <w:rPr>
          <w:rFonts w:ascii="Arial" w:hAnsi="Arial" w:cs="Arial"/>
        </w:rPr>
      </w:pPr>
      <w:bookmarkStart w:id="0" w:name="_1361248692"/>
      <w:bookmarkStart w:id="1" w:name="_1351486453"/>
      <w:bookmarkStart w:id="2" w:name="_1351486374"/>
      <w:bookmarkStart w:id="3" w:name="_1351486118"/>
      <w:bookmarkStart w:id="4" w:name="_1351486081"/>
      <w:bookmarkStart w:id="5" w:name="_1351485964"/>
      <w:bookmarkStart w:id="6" w:name="_1351485551"/>
      <w:bookmarkStart w:id="7" w:name="_1351399604"/>
      <w:bookmarkStart w:id="8" w:name="_1327740230"/>
      <w:bookmarkStart w:id="9" w:name="_1327739675"/>
      <w:bookmarkStart w:id="10" w:name="_1327739632"/>
      <w:bookmarkStart w:id="11" w:name="_1327739620"/>
      <w:bookmarkStart w:id="12" w:name="_1327739122"/>
      <w:bookmarkStart w:id="13" w:name="_1327736198"/>
      <w:bookmarkStart w:id="14" w:name="_1327736161"/>
      <w:bookmarkStart w:id="15" w:name="_1327735374"/>
      <w:bookmarkStart w:id="16" w:name="_1320560613"/>
      <w:bookmarkStart w:id="17" w:name="_1298434838"/>
      <w:bookmarkStart w:id="18" w:name="_1298284610"/>
      <w:bookmarkStart w:id="19" w:name="_1298284244"/>
      <w:bookmarkStart w:id="20" w:name="_1298284100"/>
      <w:bookmarkStart w:id="21" w:name="_1298103843"/>
      <w:bookmarkStart w:id="22" w:name="_1298103711"/>
      <w:bookmarkStart w:id="23" w:name="_1298100069"/>
      <w:bookmarkStart w:id="24" w:name="_1298097603"/>
      <w:bookmarkStart w:id="25" w:name="_1298097248"/>
      <w:bookmarkStart w:id="26" w:name="_1298096669"/>
      <w:bookmarkStart w:id="27" w:name="_1298096551"/>
      <w:bookmarkStart w:id="28" w:name="_1289885988"/>
      <w:bookmarkStart w:id="29" w:name="_1289885960"/>
      <w:bookmarkStart w:id="30" w:name="_1289885944"/>
      <w:bookmarkStart w:id="31" w:name="_1289629203"/>
      <w:bookmarkStart w:id="32" w:name="_1289629105"/>
      <w:bookmarkStart w:id="33" w:name="_1289629087"/>
      <w:bookmarkStart w:id="34" w:name="_1289628753"/>
      <w:bookmarkStart w:id="35" w:name="_1289628298"/>
      <w:bookmarkStart w:id="36" w:name="_1289628045"/>
      <w:bookmarkStart w:id="37" w:name="_1256555661"/>
      <w:bookmarkStart w:id="38" w:name="_1256536326"/>
      <w:bookmarkStart w:id="39" w:name="_1256536176"/>
      <w:bookmarkStart w:id="40" w:name="_1256536167"/>
      <w:bookmarkStart w:id="41" w:name="_1256536160"/>
      <w:bookmarkStart w:id="42" w:name="_1256536005"/>
      <w:bookmarkStart w:id="43" w:name="_1256535834"/>
      <w:bookmarkStart w:id="44" w:name="_1256535821"/>
      <w:bookmarkStart w:id="45" w:name="_1256535804"/>
      <w:bookmarkStart w:id="46" w:name="_1256535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</w:rPr>
        <w:object w:dxaOrig="8793" w:dyaOrig="4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6pt;height:193.45pt" filled="f" o:ole="">
            <v:imagedata r:id="rId5" o:title=""/>
          </v:shape>
          <o:OLEObject Type="Embed" ProgID="Excel.Sheet.12" ShapeID="ole_rId4" DrawAspect="Content" ObjectID="_1923096095" r:id="rId4"/>
        </w:objec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26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grad:</w:t>
            </w:r>
            <w:r>
              <w:rPr>
                <w:rFonts w:cs="Arial" w:ascii="Arial" w:hAnsi="Arial"/>
                <w:sz w:val="18"/>
              </w:rPr>
              <w:t xml:space="preserve"> Selbstfinanzierung in Prozenten der Nettoinvest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b/>
                <w:sz w:val="16"/>
              </w:rPr>
              <w:tab/>
              <w:t>Selbstfinanzierung:</w:t>
            </w:r>
            <w:r>
              <w:rPr>
                <w:rFonts w:cs="Arial" w:ascii="Arial" w:hAnsi="Arial"/>
                <w:sz w:val="16"/>
              </w:rPr>
              <w:t xml:space="preserve"> Abschreibungen auf dem Verwaltungsvermögen und dem Bilanzfehlbetrag zuzüglich Saldo der laufenden Rechnung, zuzüglich Einlagen in Spezialfinanzierungen, abzüglich </w:t>
              <w:tab/>
              <w:t>Entnahmen aus Spezialfinanz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investition:</w:t>
            </w:r>
            <w:r>
              <w:rPr>
                <w:rFonts w:cs="Arial" w:ascii="Arial" w:hAnsi="Arial"/>
                <w:sz w:val="16"/>
              </w:rPr>
              <w:t xml:space="preserve"> Investitionsausgaben abzüglich Investitionseinnahmen; ohne durchlaufende Beiträge, Passivierungen und Aktivier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Selbstfinanzierungsanteil:</w:t>
            </w:r>
            <w:r>
              <w:rPr>
                <w:rFonts w:cs="Arial" w:ascii="Arial" w:hAnsi="Arial"/>
                <w:sz w:val="18"/>
              </w:rPr>
              <w:t xml:space="preserve"> Selbstfinanzierung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Finanzertrag:</w:t>
            </w:r>
            <w:r>
              <w:rPr>
                <w:rFonts w:cs="Arial" w:ascii="Arial" w:hAnsi="Arial"/>
                <w:sz w:val="16"/>
              </w:rPr>
              <w:t xml:space="preserve"> Ertrag der laufenden Rechnung abzüglich Entnahmen aus Spezialfinanzierungen, durchlaufende Beiträge und interne V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Zinsbelastungsanteil:</w:t>
            </w:r>
            <w:r>
              <w:rPr>
                <w:rFonts w:cs="Arial" w:ascii="Arial" w:hAnsi="Arial"/>
                <w:sz w:val="18"/>
              </w:rPr>
              <w:t xml:space="preserve"> Nettozinsen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Nettozinsen:</w:t>
            </w:r>
            <w:r>
              <w:rPr>
                <w:rFonts w:cs="Arial" w:ascii="Arial" w:hAnsi="Arial"/>
                <w:sz w:val="16"/>
              </w:rPr>
              <w:t xml:space="preserve"> Passivzins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Kapitaldienstanteil:</w:t>
            </w:r>
            <w:r>
              <w:rPr>
                <w:rFonts w:cs="Arial" w:ascii="Arial" w:hAnsi="Arial"/>
                <w:sz w:val="18"/>
              </w:rPr>
              <w:t xml:space="preserve"> Kapitaldienst in Prozenten des 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apitaldienst:</w:t>
            </w:r>
            <w:r>
              <w:rPr>
                <w:rFonts w:cs="Arial" w:ascii="Arial" w:hAnsi="Arial"/>
                <w:sz w:val="16"/>
              </w:rPr>
              <w:t xml:space="preserve"> Passivzinsen und ordentliche Abschreibungen abzüglich Vermögenserträge vermindert um den Aufwand für Liegenschaften des Finanzvermöge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/>
            </w:pPr>
            <w:r>
              <w:rPr>
                <w:rFonts w:cs="Arial" w:ascii="Arial" w:hAnsi="Arial"/>
                <w:b/>
                <w:sz w:val="18"/>
              </w:rPr>
              <w:t>Bruttoverschuldungsante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Bruttoschuld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inklusive Sonderrechnungen) in Prozenten des </w:t>
              <w:tab/>
              <w:t>Finanzertr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schulden:</w:t>
            </w:r>
            <w:r>
              <w:rPr>
                <w:rFonts w:cs="Arial" w:ascii="Arial" w:hAnsi="Arial"/>
                <w:sz w:val="16"/>
              </w:rPr>
              <w:t xml:space="preserve"> Kurzfristige Schulden zuzüglich mittel- und langfristige Schulden und Schulden an Sonderrechn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spacing w:before="120" w:after="0"/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vestitionsantei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uttoinvestition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Prozenten der konsolidierten 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Bruttoinvestitionen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Total aktivierte Investitionsausga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  <w:tab w:val="left" w:pos="743" w:leader="none"/>
                <w:tab w:val="left" w:pos="1134" w:leader="none"/>
                <w:tab w:val="right" w:pos="4395" w:leader="none"/>
                <w:tab w:val="right" w:pos="5529" w:leader="none"/>
                <w:tab w:val="right" w:pos="6663" w:leader="none"/>
                <w:tab w:val="right" w:pos="7797" w:leader="none"/>
                <w:tab w:val="right" w:pos="8681" w:leader="none"/>
              </w:tabs>
              <w:ind w:left="601" w:right="33" w:hanging="56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ind w:left="601" w:right="33" w:hanging="567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Konsolidierte Ausgaben</w:t>
            </w:r>
            <w:r>
              <w:rPr>
                <w:rFonts w:cs="Arial" w:ascii="Arial" w:hAnsi="Arial"/>
                <w:sz w:val="16"/>
              </w:rPr>
              <w:t xml:space="preserve">: Total Aufwand Laufende Rechnung zuzüglich aktivierte Investitionsausgaben </w:t>
              <w:tab/>
              <w:t>abzüglich harmonisierte Abschreibungen (ordentliche und zusätzliche) auf dem Verwaltungsvermögen. Abschreibungen Bilanzfehlbetrag, durchlaufende Beiträge, Einlagen in Spezialfinanzierungen und interne Verrechungen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743" w:leader="none"/>
                <w:tab w:val="right" w:pos="8681" w:leader="none"/>
              </w:tabs>
              <w:spacing w:before="120" w:after="120"/>
              <w:ind w:left="601" w:right="34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ttoschuld / Nettovermögen: </w:t>
            </w:r>
            <w:r>
              <w:rPr>
                <w:rFonts w:cs="Arial" w:ascii="Arial" w:hAnsi="Arial"/>
                <w:sz w:val="18"/>
              </w:rPr>
              <w:t>Fremdkapital abzüglich Finanzvermöge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Neuerungen im Finanz- und Rechnungswesen der Gemeinden</w:t>
      </w:r>
      <w:r>
        <w:rPr>
          <w:rFonts w:cs="Arial" w:ascii="Arial" w:hAnsi="Arial"/>
          <w:b/>
          <w:sz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etze, Verordnungen, Kreisschreiben, Entscheid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gesetz, Verordnu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inanzausgleich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usionsgesetz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R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, Kurse, aktuelle Publikatio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9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e Bemerkungen und Hinwei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4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1)</w:t>
        <w:tab/>
      </w:r>
      <w:r>
        <w:rPr>
          <w:rFonts w:cs="Arial" w:ascii="Arial" w:hAnsi="Arial"/>
          <w:b/>
          <w:sz w:val="16"/>
        </w:rPr>
        <w:t>Bereiche</w:t>
      </w:r>
      <w:r>
        <w:rPr>
          <w:rFonts w:cs="Arial" w:ascii="Arial" w:hAnsi="Arial"/>
          <w:sz w:val="16"/>
        </w:rPr>
        <w:t xml:space="preserve"> seit Juli 2001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Controlling, IKS, EDV, Finanzhaushalt, Finanzanalyse, Finanzplanung, Finanzkontrolle, Finanzstatistik, Kosten/Leistungsrechnungen (Weiterentwicklung Rechnungsmodell), Organisation, Rechnungsmodell, Rechnungswesen, Rechnung, Tresorerie und Kapitalbewirtschaftung, Voranschlag, Weiterbildung, New Public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>Absender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9"/>
          <w:tab w:val="left" w:pos="567" w:leader="none"/>
          <w:tab w:val="right" w:pos="9639" w:leader="none"/>
        </w:tabs>
        <w:rPr/>
      </w:pPr>
      <w:r>
        <w:rPr>
          <w:rFonts w:cs="Arial" w:ascii="Arial" w:hAnsi="Arial"/>
          <w:sz w:val="18"/>
          <w:szCs w:val="18"/>
        </w:rPr>
        <w:t xml:space="preserve">Bitte bis spätestens </w:t>
      </w:r>
      <w:r>
        <w:rPr>
          <w:rFonts w:cs="Arial" w:ascii="Arial" w:hAnsi="Arial"/>
          <w:b/>
          <w:sz w:val="18"/>
          <w:szCs w:val="18"/>
        </w:rPr>
        <w:t xml:space="preserve">18. Dezember 2020 </w:t>
      </w:r>
      <w:r>
        <w:rPr>
          <w:rFonts w:cs="Arial" w:ascii="Arial" w:hAnsi="Arial"/>
          <w:sz w:val="18"/>
          <w:szCs w:val="18"/>
        </w:rPr>
        <w:t xml:space="preserve">zurücksenden an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ancis.gasser@admin.vs.ch</w:t>
        </w:r>
      </w:hyperlink>
      <w:r>
        <w:rPr>
          <w:rFonts w:cs="Arial" w:ascii="Arial" w:hAnsi="Arial"/>
          <w:sz w:val="18"/>
          <w:szCs w:val="18"/>
        </w:rPr>
        <w:t xml:space="preserve"> oder Staat Wallis, Dienststelle für innere und kommunale Angelegenheiten, Sektion Gemeindefinanzen, zHd. Francis Gasser, Postfach 478, 1950 Sitten. </w:t>
      </w:r>
    </w:p>
    <w:sectPr>
      <w:footerReference w:type="default" r:id="rId7"/>
      <w:type w:val="nextPage"/>
      <w:pgSz w:w="11906" w:h="16838"/>
      <w:pgMar w:left="113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2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ab/>
      <w:t>Info - Umfrage 2020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francis.gasser@kkag-cacsfc.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7:00Z</dcterms:created>
  <dc:creator>Gemeindeinspektorat/so</dc:creator>
  <dc:description/>
  <cp:keywords/>
  <dc:language>en-US</dc:language>
  <cp:lastModifiedBy>Francis GASSER</cp:lastModifiedBy>
  <cp:lastPrinted>2018-10-12T09:44:00Z</cp:lastPrinted>
  <dcterms:modified xsi:type="dcterms:W3CDTF">2020-10-07T13:33:00Z</dcterms:modified>
  <cp:revision>5</cp:revision>
  <dc:subject/>
  <dc:title> </dc:title>
</cp:coreProperties>
</file>