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  <w:lang w:val="fr-FR" w:eastAsia="en-US"/>
        </w:rPr>
      </w:pPr>
      <w:r>
        <w:rPr>
          <w:sz w:val="21"/>
          <w:szCs w:val="21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06400</wp:posOffset>
                </wp:positionV>
                <wp:extent cx="914400" cy="1028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1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2840"/>
                            <a:gd name="textAreaBottom" fmla="*/ 557640 h 582840"/>
                          </a:gdLst>
                          <a:ahLst/>
                          <a:rect l="textAreaLeft" t="textAreaTop" r="textAreaRight" b="textAreaBottom"/>
                          <a:pathLst>
                            <a:path w="21600" h="24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3"/>
                              </a:lnTo>
                              <a:arcTo wR="3600" hR="3600" stAng="10800000" swAng="-5400000"/>
                              <a:lnTo>
                                <a:pt x="18000" y="24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è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à adapter à la taille et aux caractéristiques de la comm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5pt;margin-top:-32pt;width:71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è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à adapter à la taille et aux caractéristiques de la commu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tenu du classeur : réglementations et directives internes diverses</w:t>
      </w:r>
    </w:p>
    <w:p>
      <w:pPr>
        <w:pStyle w:val="Normal"/>
        <w:spacing w:lineRule="auto" w:line="264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5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ind w:left="-128" w:right="-213" w:hanging="0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Pièce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ntenu</w:t>
            </w:r>
          </w:p>
        </w:tc>
      </w:tr>
      <w:tr>
        <w:trPr>
          <w:trHeight w:val="1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6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8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9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10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1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1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1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1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1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nstruments de conduite Administration communal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rganigramm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rdre du jour (CC, DIR, CS, groupes de travail, etc.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  <w:lang w:val="fr-FR"/>
              </w:rPr>
              <w:t>Contrôle des objets en suspens (CC, DIR, CS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rôle de la direction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at des lieux périodique de la couverture sur un plan technique (CC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  <w:lang w:val="fr-FR"/>
              </w:rPr>
              <w:t>Planifications annuelles (CC, DIR, CS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scription des tâches du conseil communal („mandat“)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scription des fonctions (CC, CS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fils d’exigences (CC, CS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cepts de formation et de formation continue (CC, collaborateurs, organe de vérification des comptes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sion et image directric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at des lieux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ratégie et principes d’action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incipes de conduite intern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incipes de gestion financièr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3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3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3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3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nstruments de travail Organes de vérification des comptes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scription du mandat de l’organe de vérification des comptes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rôle des qualifications professionnelles et personnelles de l’organe de vérification des comptes / Indépendanc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cept d’accompagnement extern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rôle des mouvements d’argent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5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5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5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5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5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56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5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58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59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60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6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6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6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6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nstruments de travail Administration communale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rdre de pai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stes des placements avec nécessité d’investissement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lanification financière avec prévisions actualisées en matière d’investissements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lanification de la maintenance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udget annuel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rôle de liquidité, statut de liquidité, présentation de l’actif immobilisé (placement de fonds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sh-Management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pport avec comparaison budgétaire et prévisions (jusqu’à la fin de l’année) à l’intention du conseil communal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claration de conformité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pport de confirmation/Rapport explicatif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pport de l’organe de révision externe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rôle caiss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èglement des frais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rective en matière de vis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sz w:val="16"/>
          <w:szCs w:val="16"/>
          <w:lang w:val="fr-FR"/>
        </w:rPr>
      </w:pPr>
      <w:r>
        <w:rPr>
          <w:b/>
          <w:lang w:val="fr-FR"/>
        </w:rPr>
        <w:tab/>
      </w:r>
      <w:r>
        <w:rPr>
          <w:b/>
          <w:sz w:val="16"/>
          <w:szCs w:val="16"/>
          <w:lang w:val="fr-FR"/>
        </w:rPr>
        <w:t xml:space="preserve">CC = conseil communal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ab/>
        <w:t>DIR = directio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ab/>
        <w:t>CS = chef de service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06400</wp:posOffset>
                </wp:positionV>
                <wp:extent cx="914400" cy="1028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1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2840"/>
                            <a:gd name="textAreaBottom" fmla="*/ 557640 h 582840"/>
                          </a:gdLst>
                          <a:ahLst/>
                          <a:rect l="textAreaLeft" t="textAreaTop" r="textAreaRight" b="textAreaBottom"/>
                          <a:pathLst>
                            <a:path w="21600" h="24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3"/>
                              </a:lnTo>
                              <a:arcTo wR="3600" hR="3600" stAng="10800000" swAng="-5400000"/>
                              <a:lnTo>
                                <a:pt x="18000" y="24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è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à adapter à la taille et aux caractéristiques de la comm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5pt;margin-top:-32pt;width:71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è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à adapter à la taille et aux caractéristiques de la commun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center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tenu du classeur : règlements divers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5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ind w:left="-128" w:right="-213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ièce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ntenu</w:t>
            </w:r>
          </w:p>
        </w:tc>
      </w:tr>
      <w:tr>
        <w:trPr>
          <w:trHeight w:val="1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6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8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èglements d’organisation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ste des règlements en vigueur / Concept d’actualisation inclus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ste des contrats en cours / Concept d’actualisation inclus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èglement communal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tons de présence du conseil communal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èglement des compétences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èglement des compétences en matière de dépenses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èglement de travail / Règlement régissant les heures supplémentaires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èglement régissant les entretiens avec les collaborateu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  <w:lang w:val="fr-FR"/>
              </w:rPr>
              <w:t>Règlement des signatures (Autorisations en matière de signatures)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30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3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3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3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3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3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36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3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3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utres règlements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èglement des frais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èglement régissant les traitements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èglement régissant les raccordements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èglement régissant les émoluments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èglement d’utilisation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Règlement en matière d’eau / eaux usées 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èglement de police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rôle des autorisations de construire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atuts / Contrats / Associations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Normal"/>
        <w:spacing w:lineRule="auto" w:line="264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346" w:gutter="0" w:header="709" w:top="765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2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3"/>
      <w:gridCol w:w="4329"/>
    </w:tblGrid>
    <w:tr>
      <w:trPr>
        <w:trHeight w:val="446" w:hRule="atLeast"/>
      </w:trPr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fr-FR"/>
            </w:rPr>
          </w:pPr>
          <w:r>
            <w:rPr>
              <w:b/>
              <w:lang w:val="fr-FR"/>
            </w:rPr>
            <w:t>Aperçu des contrôles et instruments de rang supérieur</w:t>
          </w:r>
        </w:p>
      </w:tc>
      <w:tc>
        <w:tcPr>
          <w:tcW w:w="4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740" w:leader="none"/>
            </w:tabs>
            <w:rPr>
              <w:lang w:val="fr-FR"/>
            </w:rPr>
          </w:pPr>
          <w:r>
            <w:rPr>
              <w:lang w:val="fr-FR"/>
            </w:rPr>
            <w:t xml:space="preserve">Village Modèle                  </w:t>
          </w:r>
          <w:r>
            <w:rPr>
              <w:b/>
              <w:sz w:val="21"/>
              <w:szCs w:val="21"/>
              <w:lang w:val="fr-FR"/>
            </w:rPr>
            <w:t xml:space="preserve">Annexe 2 / </w:t>
          </w:r>
          <w:r>
            <w:rPr>
              <w:rStyle w:val="PageNumber"/>
              <w:b/>
              <w:sz w:val="21"/>
              <w:szCs w:val="21"/>
              <w:lang w:val="fr-FR"/>
            </w:rPr>
            <w:fldChar w:fldCharType="begin"/>
          </w:r>
          <w:r>
            <w:rPr>
              <w:rStyle w:val="PageNumber"/>
              <w:sz w:val="21"/>
              <w:b/>
              <w:szCs w:val="21"/>
              <w:lang w:val="fr-FR"/>
            </w:rPr>
            <w:instrText xml:space="preserve"> PAGE </w:instrText>
          </w:r>
          <w:r>
            <w:rPr>
              <w:rStyle w:val="PageNumber"/>
              <w:sz w:val="21"/>
              <w:b/>
              <w:szCs w:val="21"/>
              <w:lang w:val="fr-FR"/>
            </w:rPr>
            <w:fldChar w:fldCharType="separate"/>
          </w:r>
          <w:r>
            <w:rPr>
              <w:rStyle w:val="PageNumber"/>
              <w:sz w:val="21"/>
              <w:b/>
              <w:szCs w:val="21"/>
              <w:lang w:val="fr-FR"/>
            </w:rPr>
            <w:t>6</w:t>
          </w:r>
          <w:r>
            <w:rPr>
              <w:rStyle w:val="PageNumber"/>
              <w:sz w:val="21"/>
              <w:b/>
              <w:szCs w:val="21"/>
              <w:lang w:val="fr-FR"/>
            </w:rPr>
            <w:fldChar w:fldCharType="end"/>
          </w:r>
        </w:p>
        <w:p>
          <w:pPr>
            <w:pStyle w:val="Header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7:00Z</dcterms:created>
  <dc:creator> </dc:creator>
  <dc:description/>
  <cp:keywords/>
  <dc:language>en-US</dc:language>
  <cp:lastModifiedBy>Von Arx</cp:lastModifiedBy>
  <cp:lastPrinted>2011-02-16T00:53:00Z</cp:lastPrinted>
  <dcterms:modified xsi:type="dcterms:W3CDTF">2011-02-16T07:27:00Z</dcterms:modified>
  <cp:revision>2</cp:revision>
  <dc:subject/>
  <dc:title>Unternehmensweite Kontrollen</dc:title>
</cp:coreProperties>
</file>