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64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06400</wp:posOffset>
                </wp:positionV>
                <wp:extent cx="914400" cy="1028065"/>
                <wp:effectExtent l="5080" t="5715" r="571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16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82840"/>
                            <a:gd name="textAreaBottom" fmla="*/ 557640 h 582840"/>
                          </a:gdLst>
                          <a:ahLst/>
                          <a:rect l="textAreaLeft" t="textAreaTop" r="textAreaRight" b="textAreaBottom"/>
                          <a:pathLst>
                            <a:path w="21600" h="242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83"/>
                              </a:lnTo>
                              <a:arcTo wR="3600" hR="3600" stAng="10800000" swAng="-5400000"/>
                              <a:lnTo>
                                <a:pt x="18000" y="242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Mu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An Grösse und Verhältnisse der Gemeinde anzupas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25pt;margin-top:-32pt;width:71.95pt;height: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Mu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An Grösse und Verhältnisse der Gemeinde anzupasse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b/>
          <w:sz w:val="28"/>
          <w:szCs w:val="28"/>
        </w:rPr>
        <w:t>Ordnerinhalt: Diverse interne Regelungen und Weisungen</w:t>
      </w:r>
    </w:p>
    <w:p>
      <w:pPr>
        <w:pStyle w:val="Normal"/>
        <w:spacing w:lineRule="auto" w:line="26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05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ind w:left="-128" w:right="-2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Beilage         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halt</w:t>
            </w:r>
          </w:p>
        </w:tc>
      </w:tr>
      <w:tr>
        <w:trPr>
          <w:trHeight w:val="1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ührungsinstrumente Gemeindeverwaltung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gramm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zungsordnung (GR, GL, AL, Arbeitsgruppen, etc.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Pendenzenkontrolle (GR, GL, AL)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chäftsführungskontrolle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sche Standortbestimmung über die fachliche Abdeckung (GR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Jahresplanungen (GR, GL, AL)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gabenbeschreibung Gemeinderat („Auftrag“)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unktionsbeschreibungen (GR, AL)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forderungsprofile (GR, AL)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- und Weiterbildungskonzepte (GR, Mitarbeiter, Rechnungsprüfungsorgan)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 und Leitbild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ortbestimmung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 und Handlungsgrundsätze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 Führungsgrundsätze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shaltsgrundsätze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1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3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beitsinstrumente Rechnungsprüfungsorgan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tragsbeschreibung Rechnungsprüfungsorgan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fachliche + persönliche Befähigung Rechnungsprüfungsorgan / Unabhängigkeit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es Begleitkonzept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verkehrsrevision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1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3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4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5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6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7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8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9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0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1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3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4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beitsinstrumente Gemeindeverwaltung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hlungsanweisung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lageverzeichnisse mit Investitionsbedarf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zplan mit aktualisierten Investitionsprognosen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nterhaltsplanung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ahresbudget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itätskontrolle, Liquiditätsstatus, Anlagespiegel (Geldanlagen)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-Management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orting mit Budgetvergleich und Prognose (bis Ende Jahr) an Gemeinderat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ollständigkeitserklärung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stätigungsbericht/Erläuterungsbericht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richterstattung durch externe Revisionsstelle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assenkontrolle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nreglement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sumsrichtlin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06400</wp:posOffset>
                </wp:positionV>
                <wp:extent cx="914400" cy="1028065"/>
                <wp:effectExtent l="5080" t="5715" r="571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16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82840"/>
                            <a:gd name="textAreaBottom" fmla="*/ 557640 h 582840"/>
                          </a:gdLst>
                          <a:ahLst/>
                          <a:rect l="textAreaLeft" t="textAreaTop" r="textAreaRight" b="textAreaBottom"/>
                          <a:pathLst>
                            <a:path w="21600" h="242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83"/>
                              </a:lnTo>
                              <a:arcTo wR="3600" hR="3600" stAng="10800000" swAng="-5400000"/>
                              <a:lnTo>
                                <a:pt x="18000" y="242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Mu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An Grösse und Verhältnisse der Gemeinde anzupas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25pt;margin-top:-32pt;width:71.95pt;height: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Mu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An Grösse und Verhältnisse der Gemeinde anzupasse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center"/>
        <w:outlineLvl w:val="0"/>
        <w:rPr/>
      </w:pPr>
      <w:r>
        <w:rPr>
          <w:b/>
          <w:sz w:val="28"/>
          <w:szCs w:val="28"/>
        </w:rPr>
        <w:t>Ordnerinhalt: Diverse Reglemente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05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ind w:left="-128" w:right="-2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Beilage         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halt</w:t>
            </w:r>
          </w:p>
        </w:tc>
      </w:tr>
      <w:tr>
        <w:trPr>
          <w:trHeight w:val="1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1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3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4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5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6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7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8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9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atorische Reglemente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rzeichnis der gültigen Reglemente / inkl. Aktualisierungskonzept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rzeichnis der gültigen Verträge / inkl. Aktualisierungskonzept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emeindereglement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tzungsgelder Gemeinderat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zreglement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glement Ausgabenkompetenz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rbeitsreglement / Überzeitenreglement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ement über Mitarbeitergespräche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enreglement (Unterschriftsberechtigungen)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30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31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3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33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34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35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36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37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3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chreglemente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pesenreglement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soldungsreglement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rschliessungsreglement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ebührenreglement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nützungsreglement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asser- / Abwasserreglement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lizeireglement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ubewilligungskontrollen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en / Verträge / Verbände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346" w:gutter="0" w:header="709" w:top="765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2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3"/>
      <w:gridCol w:w="4329"/>
    </w:tblGrid>
    <w:tr>
      <w:trPr>
        <w:trHeight w:val="446" w:hRule="atLeast"/>
      </w:trPr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Übersicht über die übergeordneten Kontrollen und Instrumente</w:t>
          </w:r>
        </w:p>
      </w:tc>
      <w:tc>
        <w:tcPr>
          <w:tcW w:w="4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740" w:leader="none"/>
            </w:tabs>
            <w:rPr/>
          </w:pPr>
          <w:r>
            <w:rPr/>
            <w:t xml:space="preserve">Musterdorf                         </w:t>
          </w:r>
          <w:r>
            <w:rPr>
              <w:b/>
              <w:sz w:val="21"/>
              <w:szCs w:val="21"/>
            </w:rPr>
            <w:t xml:space="preserve">Anhang 2 / </w:t>
          </w:r>
          <w:r>
            <w:rPr>
              <w:rStyle w:val="PageNumber"/>
              <w:b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b/>
              <w:szCs w:val="21"/>
            </w:rPr>
            <w:instrText xml:space="preserve"> PAGE </w:instrText>
          </w:r>
          <w:r>
            <w:rPr>
              <w:rStyle w:val="PageNumber"/>
              <w:sz w:val="21"/>
              <w:b/>
              <w:szCs w:val="21"/>
            </w:rPr>
            <w:fldChar w:fldCharType="separate"/>
          </w:r>
          <w:r>
            <w:rPr>
              <w:rStyle w:val="PageNumber"/>
              <w:sz w:val="21"/>
              <w:b/>
              <w:szCs w:val="21"/>
            </w:rPr>
            <w:t>6</w:t>
          </w:r>
          <w:r>
            <w:rPr>
              <w:rStyle w:val="PageNumber"/>
              <w:sz w:val="21"/>
              <w:b/>
              <w:szCs w:val="21"/>
            </w:rPr>
            <w:fldChar w:fldCharType="end"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30:00Z</dcterms:created>
  <dc:creator> </dc:creator>
  <dc:description/>
  <cp:keywords/>
  <dc:language>en-US</dc:language>
  <cp:lastModifiedBy> </cp:lastModifiedBy>
  <cp:lastPrinted>2010-09-10T16:55:00Z</cp:lastPrinted>
  <dcterms:modified xsi:type="dcterms:W3CDTF">2010-09-10T14:55:00Z</dcterms:modified>
  <cp:revision>5</cp:revision>
  <dc:subject/>
  <dc:title>Unternehmensweite Kontrollen</dc:title>
</cp:coreProperties>
</file>