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6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92125</wp:posOffset>
                </wp:positionV>
                <wp:extent cx="914400" cy="1028065"/>
                <wp:effectExtent l="5080" t="5715" r="57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2840"/>
                            <a:gd name="textAreaBottom" fmla="*/ 55764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u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n Grösse und Verhältnisse der Gemeinde anzupa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pt;margin-top:-38.75pt;width:71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u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n Grösse und Verhältnisse der Gemeinde anzupasse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IT-Bereic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</w:t>
        <w:tab/>
        <w:t>Bedeutung der 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/>
      </w:pPr>
      <w:r>
        <w:rPr>
          <w:sz w:val="21"/>
          <w:szCs w:val="21"/>
        </w:rPr>
        <w:t>Die IT hat eine hohe Bedeutu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/>
      </w:pPr>
      <w:r>
        <w:rPr>
          <w:sz w:val="21"/>
          <w:szCs w:val="21"/>
        </w:rPr>
        <w:t>Es besteht ein hoher Grad an Integration verschiedener Applikationen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ganis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Verantwortlich für den reibungslosen Betrieb ist die IT-verantwortliche Person gemäss Organigramm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shd w:fill="B3B3B3" w:val="clear"/>
        <w:tabs>
          <w:tab w:val="clear" w:pos="708"/>
          <w:tab w:val="left" w:pos="540" w:leader="none"/>
        </w:tabs>
        <w:spacing w:lineRule="auto" w:line="264"/>
        <w:ind w:left="540" w:hanging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tzwerkübersich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ie Netzwerkübersicht ergibt sich aus der Beilage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2"/>
        </w:numPr>
        <w:shd w:fill="B3B3B3" w:val="clear"/>
        <w:tabs>
          <w:tab w:val="clear" w:pos="708"/>
          <w:tab w:val="left" w:pos="540" w:leader="none"/>
          <w:tab w:val="left" w:pos="198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m Einsatz stehende Applikation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3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rver- und Clientübersic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Übersicht gemäss Beilage</w:t>
        <w:tab/>
      </w:r>
    </w:p>
    <w:p>
      <w:pPr>
        <w:pStyle w:val="Normal"/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3"/>
        </w:numPr>
        <w:shd w:fill="B3B3B3" w:val="clear"/>
        <w:tabs>
          <w:tab w:val="clear" w:pos="708"/>
          <w:tab w:val="left" w:pos="540" w:leader="none"/>
        </w:tabs>
        <w:spacing w:lineRule="auto" w:line="264"/>
        <w:ind w:left="540" w:hanging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ensicheru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as bestehende Sicherheitskonzept wird von der IT-verantwortlichen Person laufend aktualisiert. Die Datensicherung erfolgt im Rhythmus Tag, Woche, Monat, Jahr.</w:t>
        <w:br/>
        <w:t>Datensicherungskonzept gemäss Beilage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 xml:space="preserve">Der Standort der Sicherungsbänder an brand- und diebstahlsicheren Orten ist sichergestellt: </w:t>
        <w:br/>
        <w:t>Tagessicherung:</w:t>
        <w:tab/>
        <w:t>………………...</w:t>
        <w:br/>
        <w:t xml:space="preserve">Wochensicherung: </w:t>
        <w:tab/>
        <w:t>………………..</w:t>
        <w:br/>
        <w:t xml:space="preserve">Monatssicherung: </w:t>
        <w:tab/>
        <w:t>………………..</w:t>
        <w:br/>
        <w:t>Jahressicherung:</w:t>
        <w:tab/>
        <w:t>………………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Es werden periodische Prüfungen der Vollständigkeit der Sicherungs-Daten durchgeführt (halbjährlich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Es wird periodisch geprüft, ob die Sicherungsdaten auch zurückgeladen werden können (halbjährlich)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7</w:t>
        <w:tab/>
        <w:t>Datensicherheit / Zugrif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ie Zugriffsberechtigungen aller Mitarbeiter sind geregelt (Passwörter)</w:t>
        <w:br/>
        <w:t>Der IT-Verantwortliche verfügt über eine entsprechende Liste, ebenso die Firma Muster AG (externe IT-Betreueri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ie Logins werden laufend überwacht (automatisch)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515620</wp:posOffset>
                </wp:positionV>
                <wp:extent cx="914400" cy="1028065"/>
                <wp:effectExtent l="5080" t="5080" r="571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2840"/>
                            <a:gd name="textAreaBottom" fmla="*/ 557640 h 582840"/>
                          </a:gdLst>
                          <a:ahLst/>
                          <a:rect l="textAreaLeft" t="textAreaTop" r="textAreaRight" b="textAreaBottom"/>
                          <a:pathLst>
                            <a:path w="21600" h="24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3"/>
                              </a:lnTo>
                              <a:arcTo wR="3600" hR="3600" stAng="10800000" swAng="-5400000"/>
                              <a:lnTo>
                                <a:pt x="18000" y="24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u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n Grösse und Verhältnisse der Gemeinde anzupa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.75pt;margin-top:-40.6pt;width:71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u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n Grösse und Verhältnisse der Gemeinde anzupasse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ie verfügbaren Mailadressen sind genau dokumentiert. Liste beim IT-Verantwortlichen und bei externer IT-Betreuer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er Aufbau der Mailadressen ist logisch und einheitlich.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n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Private Internet-Nutzung gemäss Beilage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0</w:t>
        <w:tab/>
        <w:t>Serverra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er Standort des Servers entspricht den Sicherheitsvorschrift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Verantwortlicher für den Server ist die IT-verantwortliche Person sowie die Firma Muster AG, 5000 Musterhaus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/>
      </w:pPr>
      <w:r>
        <w:rPr>
          <w:sz w:val="21"/>
          <w:szCs w:val="21"/>
        </w:rPr>
        <w:t>Der Serverraum ist stets verschlossen. Der Zugang beschränkt sich auf folgende Personen: …………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6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terne Firm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Es bestehen folgende externe Partner in den Bereichen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Hard- und Software: Muster AG, 5000 Musterhausen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Es besteht ein externer Zugriff der Firma Muster AG auf das Netzwerk.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6"/>
        </w:numPr>
        <w:shd w:fill="B3B3B3" w:val="clear"/>
        <w:spacing w:lineRule="auto" w:line="264"/>
        <w:ind w:left="540" w:hanging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tfallpl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Es besteht ein Notfallplan bei folgenden Situationen gemäss Beilag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1440" w:hanging="360"/>
        <w:rPr>
          <w:sz w:val="21"/>
          <w:szCs w:val="21"/>
        </w:rPr>
      </w:pPr>
      <w:r>
        <w:rPr>
          <w:sz w:val="21"/>
          <w:szCs w:val="21"/>
        </w:rPr>
        <w:t>Vorgehen bei Systemabsturz (z.B. durch Stromausfall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1440" w:hanging="360"/>
        <w:rPr>
          <w:sz w:val="21"/>
          <w:szCs w:val="21"/>
        </w:rPr>
      </w:pPr>
      <w:r>
        <w:rPr>
          <w:sz w:val="21"/>
          <w:szCs w:val="21"/>
        </w:rPr>
        <w:t>Vorgehen bei Hardwareverlust (z.B. durch Brand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1440" w:hanging="360"/>
        <w:rPr>
          <w:sz w:val="21"/>
          <w:szCs w:val="21"/>
        </w:rPr>
      </w:pPr>
      <w:r>
        <w:rPr>
          <w:sz w:val="21"/>
          <w:szCs w:val="21"/>
        </w:rPr>
        <w:t>Vorgehen bei Unverfügbarkeit der IT-verantwortlichen Person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3</w:t>
        <w:tab/>
        <w:t>Dokumentation und Organis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okumentationen und diverse Informationen sind vorhanden (Betriebssystem, verwendete Programme, Firewall etc.).  Verantwortlich: externe IT-Betreuerin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shd w:fill="B3B3B3" w:val="clear"/>
        <w:tabs>
          <w:tab w:val="clear" w:pos="708"/>
          <w:tab w:val="left" w:pos="540" w:leader="none"/>
        </w:tabs>
        <w:spacing w:lineRule="auto" w:line="26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fenheit des System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as System ermöglicht es, den jeweiligen Mitarbeitern über ihre arbeitsnotwendigen Bereiche Informationen zu beschaffen, sowie diese wenn nötig zu bearbeiten. Die Rechte werden abteilungsspezifisch zugewies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64"/>
        <w:ind w:left="900" w:hanging="360"/>
        <w:rPr>
          <w:sz w:val="21"/>
          <w:szCs w:val="21"/>
        </w:rPr>
      </w:pPr>
      <w:r>
        <w:rPr>
          <w:sz w:val="21"/>
          <w:szCs w:val="21"/>
        </w:rPr>
        <w:t>Der Gemeinderat erhält ausserdem über den zuständigen Abteilungsleiter alle benötigten Informationen.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4"/>
    </w:tblGrid>
    <w:tr>
      <w:trPr/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Übersicht über die übergeordneten IT-Kontrollen </w:t>
          </w:r>
        </w:p>
      </w:tc>
      <w:tc>
        <w:tcPr>
          <w:tcW w:w="4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Musterdorf                              Anhang 3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4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6:00Z</dcterms:created>
  <dc:creator> </dc:creator>
  <dc:description/>
  <cp:keywords/>
  <dc:language>en-US</dc:language>
  <cp:lastModifiedBy>MURA</cp:lastModifiedBy>
  <cp:lastPrinted>2010-09-13T16:05:00Z</cp:lastPrinted>
  <dcterms:modified xsi:type="dcterms:W3CDTF">2011-01-28T14:10:00Z</dcterms:modified>
  <cp:revision>6</cp:revision>
  <dc:subject/>
  <dc:title>Unternehmensweite Kontrollen</dc:title>
</cp:coreProperties>
</file>