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sz w:val="22"/>
          <w:szCs w:val="22"/>
        </w:rPr>
        <w:t>Davon ausgehend, dass eine Gemeinde ihre Subventionsansprüche beim Kanton nicht vollstän</w:t>
        <w:softHyphen/>
        <w:t>dig geltend macht, gibt es verschiedene Arten damit umzugehen.</w:t>
      </w:r>
    </w:p>
    <w:p>
      <w:pPr>
        <w:pStyle w:val="Normal"/>
        <w:numPr>
          <w:ilvl w:val="0"/>
          <w:numId w:val="1"/>
        </w:numPr>
        <w:spacing w:lineRule="auto" w:line="360" w:before="0" w:after="120"/>
        <w:rPr/>
      </w:pPr>
      <w:r>
        <w:rPr>
          <w:sz w:val="20"/>
          <w:szCs w:val="20"/>
        </w:rPr>
        <w:t>Nichts tun. Der Fehler wird nicht festgestellt, der Gemeinde entgehen wesentliche Mittel aus Ansprüchen der Vergangen</w:t>
        <w:softHyphen/>
        <w:t>heit, der Gegenwart und der Zukunft. Millionenschäden sind möglich.</w:t>
      </w:r>
    </w:p>
    <w:p>
      <w:pPr>
        <w:pStyle w:val="Normal"/>
        <w:numPr>
          <w:ilvl w:val="0"/>
          <w:numId w:val="1"/>
        </w:numPr>
        <w:spacing w:lineRule="auto" w:line="360" w:before="0" w:after="120"/>
        <w:ind w:left="714" w:hanging="357"/>
        <w:rPr/>
      </w:pPr>
      <w:r>
        <w:rPr>
          <w:sz w:val="20"/>
          <w:szCs w:val="20"/>
        </w:rPr>
        <w:t>Eine fleissige Mitarbeiterin stellt den Fehler fest. Sie unternimmt nichts bezüglich der Ver</w:t>
        <w:softHyphen/>
        <w:t>gangenheit, stellt aber selbstän</w:t>
        <w:softHyphen/>
        <w:t>dig sicher, dass neue Subventionsansprüche richtig lau</w:t>
        <w:softHyphen/>
        <w:t>fen. Kein Führungs- oder Kontrollgremium ist infor</w:t>
        <w:softHyphen/>
        <w:t>miert. Der Gemeinde entgehen die An</w:t>
        <w:softHyphen/>
        <w:t>sprüche der Vergangenheit in sechsstelliger Höhe. Die Gemeinde ist darauf angewiesen, dass die Mitarbeiterin bei einer allfälligen zukünftigen Jobübergabe das Subventionsdos</w:t>
        <w:softHyphen/>
        <w:t>sier gut geführt übergibt und erklärt. Die Führungsgremien sind sich der Gefährdung nicht bewusst. Fehleranfällig, personenabhän</w:t>
        <w:softHyphen/>
        <w:t>gig!</w:t>
      </w:r>
    </w:p>
    <w:p>
      <w:pPr>
        <w:pStyle w:val="Normal"/>
        <w:numPr>
          <w:ilvl w:val="0"/>
          <w:numId w:val="1"/>
        </w:numPr>
        <w:spacing w:lineRule="auto" w:line="360" w:before="0" w:after="120"/>
        <w:rPr/>
      </w:pPr>
      <w:r>
        <w:rPr>
          <w:sz w:val="20"/>
          <w:szCs w:val="20"/>
        </w:rPr>
        <w:t>Die fleissige Mitarbeiterin informiert den Gemeinderat und das Rechnungsprüfungsorgan über ihre Feststellun</w:t>
        <w:softHyphen/>
        <w:t>gen. Sie fordert die Subventio</w:t>
        <w:softHyphen/>
        <w:t>nen aus der Vergangenheit ein und sorgt dafür, dass aktu</w:t>
        <w:softHyphen/>
        <w:t>elle und zukünftige Forderungen richtig gestellt werden. Der Gemeinderat bedankt sich bei der Mitarbeiterin mit einem Blumenstrauss. In diesem Fall entgehen der Gemeinde keine Mittel. Kommissar Zufall und die persönliche Einstellung einer einzelnen Mitarbeite</w:t>
        <w:softHyphen/>
        <w:t>rin haben den Verlust abgewendet. Glück gehabt! Den Massstäben bewusster Unter</w:t>
        <w:softHyphen/>
        <w:t>nehmensführung genügt das aber noch nicht.</w:t>
      </w:r>
    </w:p>
    <w:p>
      <w:pPr>
        <w:pStyle w:val="Normal"/>
        <w:numPr>
          <w:ilvl w:val="0"/>
          <w:numId w:val="1"/>
        </w:numPr>
        <w:spacing w:lineRule="auto" w:line="360" w:before="0" w:after="120"/>
        <w:rPr/>
      </w:pPr>
      <w:r>
        <w:rPr>
          <w:sz w:val="20"/>
          <w:szCs w:val="20"/>
        </w:rPr>
        <w:t>Die Mitarbeiterin informiert den Gemeinderat und das Rechnungsprüfungsorgan über ihre Feststellungen. Sie teilt mit, dass sie die Subventio</w:t>
        <w:softHyphen/>
        <w:t>nen aus der Vergangenheit nachgefordert habe. Im Weite</w:t>
        <w:softHyphen/>
        <w:t>ren teilt sie mit, wie nun der neue Prozessablauf aussieht und welche Kontrollschritte sie im bestehenden IKS eingeführt hat, um ähnliche Fälle in der Zukunft  vermei</w:t>
        <w:softHyphen/>
        <w:t>den zu kön</w:t>
        <w:softHyphen/>
        <w:t>nen. Die entsprechenden Schritte hat sie bereits mit dem IKS-Verantwortlichen abge</w:t>
        <w:softHyphen/>
        <w:t>stimmt und dem Rechnungsprüfungsorgan mitgeteilt. Alle Beteiligten sind froh, dass der Fehler aufgedeckt und ohne weiteren Schaden behoben werden konnte. Im Wissen, dass die veranlassten Pro</w:t>
        <w:softHyphen/>
        <w:t xml:space="preserve">zessanpassungen ähnliche Fehler in der Zukunft unmöglich machen, wenden sich alle sehr rasch wieder dem Alltag zu. </w:t>
      </w:r>
    </w:p>
    <w:p>
      <w:pPr>
        <w:pStyle w:val="Normal"/>
        <w:numPr>
          <w:ilvl w:val="0"/>
          <w:numId w:val="1"/>
        </w:numPr>
        <w:spacing w:lineRule="auto" w:line="360" w:before="0" w:after="120"/>
        <w:rPr/>
      </w:pPr>
      <w:r>
        <w:rPr>
          <w:sz w:val="20"/>
          <w:szCs w:val="20"/>
        </w:rPr>
        <w:t>Der Gemeinderat stellt in seiner jährlichen Risikobeurteilung in Zusammenarbeit mit den Abteilungsleitern und dem Rechnungsprüfungsorgan fest, dass die vollständige Einforderung von Subventionen vom Kanton ein Risiko ist. Auf seine Anregung hin prüft die zuständige Mitarbeiterin die Subventionsforderungen der Vergangenheit und stellt tatsächlich fest, dass Lü</w:t>
        <w:softHyphen/>
        <w:t>cken in Form von Guthaben in sechsstelliger Höhe bestehen. Sie fordert die Beträge ein, stellt den Prozessablauf um und sorgt für Kontrollschritte im bestehenden IKS… Rest analog 4.</w:t>
      </w:r>
    </w:p>
    <w:p>
      <w:pPr>
        <w:pStyle w:val="Normal"/>
        <w:spacing w:lineRule="auto" w:line="360" w:before="0" w:after="120"/>
        <w:rPr/>
      </w:pPr>
      <w:r>
        <w:rPr>
          <w:sz w:val="22"/>
          <w:szCs w:val="22"/>
        </w:rPr>
        <w:t>Es liegt in der Verantwortung des Gemeinderates, die Varianten 1 und 2 in diesem Beispiel zu vermeiden. Sie sind in ihrer Form und Wirkung schlicht unerträglich. Bei Variante 3 entsteht we</w:t>
        <w:softHyphen/>
        <w:t xml:space="preserve">nigstens kein finanzieller Schaden, befriedigen kann sie trotzdem nicht. Anders die Varianten 4 und 5: sie sind zielführend und letztendlich auch absolut ebenbürtig. </w:t>
      </w:r>
    </w:p>
    <w:sectPr>
      <w:headerReference w:type="default" r:id="rId2"/>
      <w:type w:val="nextPage"/>
      <w:pgSz w:w="11906" w:h="16838"/>
      <w:pgMar w:left="1418" w:right="1418"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ind w:right="252" w:hanging="0"/>
            <w:rPr>
              <w:b/>
              <w:b/>
            </w:rPr>
          </w:pPr>
          <w:r>
            <w:rPr>
              <w:b/>
            </w:rPr>
            <w:t>Beispiel des Zusammenspiels von Risiko-Management und IK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40" w:leader="none"/>
            </w:tabs>
            <w:rPr/>
          </w:pPr>
          <w:r>
            <w:rPr/>
            <w:t xml:space="preserve">Musterdorf                     </w:t>
          </w:r>
          <w:r>
            <w:rPr>
              <w:b/>
              <w:sz w:val="21"/>
              <w:szCs w:val="21"/>
            </w:rPr>
            <w:t>Anhang 1</w:t>
          </w:r>
          <w:r>
            <w:rPr/>
            <w:t xml:space="preserve">               </w:t>
          </w:r>
        </w:p>
        <w:p>
          <w:pPr>
            <w:pStyle w:val="Header"/>
            <w:rPr/>
          </w:pPr>
          <w:r>
            <w:rPr/>
          </w:r>
        </w:p>
      </w:tc>
    </w:tr>
  </w:tbl>
  <w:p>
    <w:pPr>
      <w:pStyle w:val="Header"/>
      <w:tabs>
        <w:tab w:val="center" w:pos="4536" w:leader="none"/>
        <w:tab w:val="left" w:pos="738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8:00Z</dcterms:created>
  <dc:creator>Pascal BAGNOUD</dc:creator>
  <dc:description/>
  <dc:language>en-US</dc:language>
  <cp:lastModifiedBy>SCI</cp:lastModifiedBy>
  <cp:lastPrinted>2010-09-10T16:47:00Z</cp:lastPrinted>
  <dcterms:modified xsi:type="dcterms:W3CDTF">2015-07-17T07:58:00Z</dcterms:modified>
  <cp:revision>2</cp:revision>
  <dc:subject/>
  <dc:title>Beispiel des Zusammenspiels von Risiko-Management und IKS</dc:title>
</cp:coreProperties>
</file>