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886460</wp:posOffset>
                      </wp:positionV>
                      <wp:extent cx="914400" cy="1028065"/>
                      <wp:effectExtent l="5080" t="5080" r="5715" b="25400"/>
                      <wp:wrapNone/>
                      <wp:docPr id="1"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CH" w:bidi="ar-SA"/>
                                    </w:rPr>
                                    <w:t>Muster</w:t>
                                  </w:r>
                                </w:p>
                                <w:p>
                                  <w:pPr>
                                    <w:overflowPunct w:val="false"/>
                                    <w:bidi w:val="0"/>
                                    <w:rPr/>
                                  </w:pPr>
                                  <w:r>
                                    <w:rPr>
                                      <w:kern w:val="2"/>
                                      <w:sz w:val="18"/>
                                      <w:szCs w:val="18"/>
                                      <w:rFonts w:ascii="Arial" w:hAnsi="Arial" w:eastAsia="Times New Roman" w:cs="Arial"/>
                                      <w:color w:val="auto"/>
                                      <w:lang w:val="de-CH" w:bidi="ar-SA"/>
                                    </w:rPr>
                                    <w:t>An Grösse und Verhältnisse der Gemeinde anzupassen</w:t>
                                  </w:r>
                                </w:p>
                              </w:txbxContent>
                            </wps:txbx>
                            <wps:bodyPr anchor="t">
                              <a:noAutofit/>
                            </wps:bodyPr>
                          </wps:wsp>
                        </a:graphicData>
                      </a:graphic>
                    </wp:anchor>
                  </w:drawing>
                </mc:Choice>
                <mc:Fallback>
                  <w:pict>
                    <v:roundrect id="shape_0" fillcolor="#ffff99" stroked="t" o:allowincell="t" style="position:absolute;margin-left:192.6pt;margin-top:-69.8pt;width:71.95pt;height:80.9pt;mso-wrap-style:square;v-text-anchor:top">
                      <v:textbox>
                        <w:txbxContent>
                          <w:p>
                            <w:pPr>
                              <w:overflowPunct w:val="false"/>
                              <w:bidi w:val="0"/>
                              <w:rPr/>
                            </w:pPr>
                            <w:r>
                              <w:rPr>
                                <w:kern w:val="2"/>
                                <w:sz w:val="24"/>
                                <w:b/>
                                <w:szCs w:val="24"/>
                                <w:rFonts w:ascii="Arial" w:hAnsi="Arial" w:eastAsia="Times New Roman" w:cs="Arial"/>
                                <w:color w:val="auto"/>
                                <w:lang w:val="de-CH" w:bidi="ar-SA"/>
                              </w:rPr>
                              <w:t>Muster</w:t>
                            </w:r>
                          </w:p>
                          <w:p>
                            <w:pPr>
                              <w:overflowPunct w:val="false"/>
                              <w:bidi w:val="0"/>
                              <w:rPr/>
                            </w:pPr>
                            <w:r>
                              <w:rPr>
                                <w:kern w:val="2"/>
                                <w:sz w:val="18"/>
                                <w:szCs w:val="18"/>
                                <w:rFonts w:ascii="Arial" w:hAnsi="Arial" w:eastAsia="Times New Roman" w:cs="Arial"/>
                                <w:color w:val="auto"/>
                                <w:lang w:val="de-CH" w:bidi="ar-SA"/>
                              </w:rPr>
                              <w:t>An Grösse und Verhältnisse der Gemeinde anzupassen</w:t>
                            </w:r>
                          </w:p>
                        </w:txbxContent>
                      </v:textbox>
                      <v:fill o:detectmouseclick="t" type="solid" color2="#000066"/>
                      <v:stroke color="black" weight="9360" joinstyle="miter" endcap="flat"/>
                      <w10:wrap type="none"/>
                    </v:roundrect>
                  </w:pict>
                </mc:Fallback>
              </mc:AlternateContent>
            </w:r>
            <w:r>
              <w:rPr>
                <w:b/>
              </w:rPr>
              <w:t>Organisation und Führ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360" w:hanging="360"/>
              <w:rPr/>
            </w:pPr>
            <w:r>
              <w:rPr>
                <w:b/>
                <w:sz w:val="20"/>
                <w:szCs w:val="20"/>
              </w:rPr>
              <w:t>Funktionen / Stellung gemäss Organigramm</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Organigramm</w:t>
              <w:tab/>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 mind. bei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Kompetenzreglement</w:t>
              <w:tab/>
              <w:t xml:space="preserve"> </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 mind. bei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R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540" w:hanging="540"/>
              <w:rPr>
                <w:b/>
                <w:b/>
                <w:sz w:val="20"/>
                <w:szCs w:val="20"/>
              </w:rPr>
            </w:pPr>
            <w:r>
              <w:rPr>
                <w:b/>
                <w:sz w:val="20"/>
                <w:szCs w:val="20"/>
              </w:rPr>
              <w:t>Gesamtgemeinderat (G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Sitzungsordnung GR</w:t>
              <w:tab/>
              <w:tab/>
              <w:tab/>
              <w:br/>
              <w:t>&gt; Strukturen und Durchführung</w:t>
              <w:br/>
              <w:t>&gt; Fix-Traktanden / Variable Traktanden</w:t>
              <w:br/>
              <w:t>&gt; Protokollführung</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Definition vor jeweiliger Amtsdauer</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Pendenzenkontrolle</w:t>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Geschäftsführungskontrolle</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 xml:space="preserve">Periodische Standortbestimmung über die fachliche </w:t>
              <w:br/>
              <w:t>Abdeckung (Branche, Recht, Steuern/Finanzen)</w:t>
              <w:br/>
            </w:r>
            <w:r>
              <w:rPr>
                <w:sz w:val="16"/>
                <w:szCs w:val="16"/>
              </w:rPr>
              <w:t>Der Gemeinderat gibt sich strukturiert darüber Rechenschaft, ob er die notwendigen Kompetenzen in den wesentlichen Geschäftsbereichen abdeckt bzw. legte ein Konzept fest, wie er Lücken schliessen will</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Überarbeitung bei jedem Wechsel im G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Jahresplanung GR</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jährlich, im 3. Quart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ufgabenbeschreibung GR</w:t>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 mind. vor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540" w:hanging="540"/>
              <w:rPr/>
            </w:pPr>
            <w:r>
              <w:rPr>
                <w:b/>
                <w:sz w:val="20"/>
                <w:szCs w:val="20"/>
              </w:rPr>
              <w:t>Gemeindepräsident / Mitglieder Gemeinde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 xml:space="preserve">Funktionsbeschreibungen Gemeinderät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vor jeweiliger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nforderungsprofil Gemeinderäte</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vor jeweiliger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Geschäftsleitung (G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Sitzungsordnung GL</w:t>
              <w:tab/>
              <w:t xml:space="preserve"> </w:t>
              <w:tab/>
              <w:tab/>
              <w:br/>
              <w:t>&gt; Strukturen und Durchführung</w:t>
              <w:br/>
              <w:t>&gt; Fix-Traktanden / Variable Traktanden</w:t>
              <w:br/>
              <w:t>&gt; Protokollführung</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ndenzenkontrolle GL</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Jahresplanung GL</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jährlich, im 3. Quar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Abteilungsleiter (A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Funktionsbeschreib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Anforderungsprof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rsönliche Jahresziele</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rPr>
            </w:pPr>
            <w:r>
              <w:rPr>
                <w:sz w:val="16"/>
                <w:szCs w:val="16"/>
              </w:rPr>
              <w:t>Gem. jährlicher Definition mit GR im No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ndenzenkontrolle AL</w:t>
              <w:tab/>
              <w:tab/>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Sitzungsrhythmus der Führungsgefäs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meindeversammlung / Einwohner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2-mal jährlich (Frühjahr / Herb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pPr>
            <w:r>
              <w:rPr>
                <w:sz w:val="20"/>
                <w:szCs w:val="20"/>
              </w:rPr>
              <w:t>Strategie-Sitzung Gemeinderat (ev. erweite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1-mal jährlich /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meindrat (ordentliche 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wöchentlich/alle 2 Wo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schäftsleitungssitzunge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wöchentlich/alle 2 Wo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bteilungsleitersitzunge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rbeitsgruppen (Projekt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nach Bedar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Interne Abteilungs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wöchen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Mitarbeiter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halbjähr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Personalführ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Die Personalführung erfolgt strukturiert und planmässig. Sie umfasst im weiteren Sinne auch die fachliche Betreuung der Gremiumsmitglied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Strukturierte Mitarbeitergespräche</w:t>
              <w:br/>
            </w:r>
            <w:r>
              <w:rPr>
                <w:sz w:val="16"/>
                <w:szCs w:val="16"/>
              </w:rPr>
              <w:t>Es werden Jahresgespräche geführt auf der Basis der vorhandenen Funktionsbeschreibungen, der Jahresziele und der individuellen Arbeitssituation.</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pPr>
            <w:r>
              <w:rPr>
                <w:sz w:val="20"/>
                <w:szCs w:val="20"/>
              </w:rPr>
              <w:t>Aus- und Weiterbildungskonzept Mitarbeiter</w:t>
              <w:tab/>
              <w:br/>
            </w:r>
            <w:r>
              <w:rPr>
                <w:sz w:val="16"/>
                <w:szCs w:val="16"/>
              </w:rPr>
              <w:t>Systematische Bedarfsermittlung aus den MA-Gesprächen,</w:t>
              <w:br/>
              <w:t>den Anforderungsprofilen und den Wünschen der Mitarbeiter (MA</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laufende, Fixierung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bl>
    <w:p>
      <w:pPr>
        <w:pStyle w:val="Normal"/>
        <w:rPr/>
      </w:pPr>
      <w:r>
        <w:br w:type="page"/>
      </w:r>
      <w:r>
        <w:rPr/>
      </w:r>
    </w:p>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us- und Weiterbildungskonzept GR</w:t>
              <w:br/>
            </w:r>
            <w:r>
              <w:rPr>
                <w:sz w:val="16"/>
                <w:szCs w:val="16"/>
              </w:rPr>
              <w:t>Systematische Bedarfsermittlung aus der alltäglichen Arbeit, den Anforderungsprofilen und den Wünschen der Gemeinderäte (G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laufende, Fixierung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Rechnungsprüfungsorgane und externe Revisions-</w:t>
              <w:br/>
              <w:t xml:space="preserve">   stel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Die notwendige Qualität, Sicherheit und Unabhängigkeit wird durch das Rechnungsprüfungsorgan – wenn nötig in Begleitung einer externen Revisionsstelle – gewährleist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Prüfung der Rechnung durch das Rechnungsprüfungsorgan</w:t>
              <w:br/>
              <w:t>&gt; Auftragsbeschreibung Rechnungsprüfungsorgan</w:t>
              <w:br/>
              <w:t>&gt; Check der fachlichen und persönlichen Befähigung</w:t>
              <w:br/>
              <w:t xml:space="preserve">   und Unabhängigkeit des Rechnungsprüfungsorgan</w:t>
              <w:br/>
              <w:t xml:space="preserve">    </w:t>
            </w:r>
            <w:r>
              <w:rPr>
                <w:rFonts w:eastAsia="Wingdings" w:cs="Wingdings" w:ascii="Wingdings" w:hAnsi="Wingdings"/>
                <w:sz w:val="20"/>
                <w:szCs w:val="20"/>
              </w:rPr>
              <w:t></w:t>
            </w:r>
            <w:r>
              <w:rPr>
                <w:sz w:val="20"/>
                <w:szCs w:val="20"/>
              </w:rPr>
              <w:t xml:space="preserve"> </w:t>
            </w:r>
            <w:r>
              <w:rPr>
                <w:sz w:val="16"/>
                <w:szCs w:val="16"/>
              </w:rPr>
              <w:t>bei nicht ausreichender Qualifikation: externe Revisionsstellen wer-</w:t>
              <w:br/>
              <w:tab/>
              <w:tab/>
              <w:t xml:space="preserve">   den beigezogen (vgl. Externes Begleitkonzept)</w:t>
            </w:r>
            <w:r>
              <w:rPr>
                <w:sz w:val="20"/>
                <w:szCs w:val="20"/>
              </w:rPr>
              <w:br/>
              <w:t xml:space="preserve">&gt; Prüfungsplanung </w:t>
              <w:br/>
              <w:tab/>
            </w:r>
            <w:r>
              <w:rPr>
                <w:sz w:val="16"/>
                <w:szCs w:val="16"/>
              </w:rPr>
              <w:t>in Abstimmung mit IKS und externen Revisionsstellen</w:t>
            </w:r>
            <w:r>
              <w:rPr>
                <w:sz w:val="20"/>
                <w:szCs w:val="20"/>
              </w:rPr>
              <w:br/>
              <w:t xml:space="preserve">&gt; Prüfungsdurchführung </w:t>
              <w:br/>
              <w:tab/>
            </w:r>
            <w:r>
              <w:rPr>
                <w:sz w:val="16"/>
                <w:szCs w:val="16"/>
              </w:rPr>
              <w:t xml:space="preserve">in Abstimmung mit externen Revisionsstellen; unter Anwendung von </w:t>
              <w:br/>
              <w:tab/>
              <w:t>standardisierten Prüfungskonzepten/-programm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16"/>
                <w:szCs w:val="16"/>
              </w:rPr>
            </w:pPr>
            <w:r>
              <w:rPr>
                <w:sz w:val="16"/>
                <w:szCs w:val="16"/>
              </w:rPr>
              <w:t>jährlich vor Revision</w:t>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pPr>
            <w:r>
              <w:rPr>
                <w:sz w:val="16"/>
                <w:szCs w:val="16"/>
              </w:rPr>
              <w:t>jährlich, Kopie an GR</w:t>
            </w:r>
          </w:p>
          <w:p>
            <w:pPr>
              <w:pStyle w:val="Normal"/>
              <w:tabs>
                <w:tab w:val="clear" w:pos="708"/>
                <w:tab w:val="left" w:pos="0" w:leader="none"/>
                <w:tab w:val="left" w:pos="540" w:leader="none"/>
              </w:tabs>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im November</w:t>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16"/>
                <w:szCs w:val="16"/>
              </w:rPr>
            </w:pPr>
            <w:r>
              <w:rPr>
                <w:sz w:val="16"/>
                <w:szCs w:val="16"/>
              </w:rPr>
              <w:t>jährlich im Frühja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p>
            <w:pPr>
              <w:pStyle w:val="Normal"/>
              <w:spacing w:lineRule="auto" w:line="264"/>
              <w:rPr>
                <w:sz w:val="14"/>
                <w:szCs w:val="14"/>
              </w:rPr>
            </w:pPr>
            <w:r>
              <w:rPr>
                <w:sz w:val="14"/>
                <w:szCs w:val="14"/>
              </w:rPr>
              <w:t>D-31</w:t>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t>D-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us- und Weiterbildungskonzept Rechnungsprüfungsorgan</w:t>
              <w:br/>
            </w:r>
            <w:r>
              <w:rPr>
                <w:sz w:val="16"/>
                <w:szCs w:val="16"/>
              </w:rPr>
              <w:t>Systematische Bedarfsermittlung aus der alltäglichen Arbeit, den Anforderungsprofilen und den Wünschen der Rechnungsprüfungs-Mitglieder. Abstimmung mit externem Begleit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Externes Begleitkonzept</w:t>
              <w:br/>
            </w:r>
            <w:r>
              <w:rPr>
                <w:sz w:val="16"/>
                <w:szCs w:val="16"/>
              </w:rPr>
              <w:t>Das Rechnungsprüfungsorgan legt fest, wie viel Unterstützung sie braucht in ihrer Aufgabe (Prüfungsplanung, Coaching, Outsourc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Externe Revisionsste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Externe Beglei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 xml:space="preserve">Neben der internen Fachorganisation bestehen, wo nötig, Partnerschaften mit externen Fachpartnern (ohne Anspruch auf Ausschliesslichkeit bei der Auftragserteilung). Hier geht es darum, in kritischen Fällen schnell und unbürokratisch zu den notwendigen Antworten zu komme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Versicherungsberater: Felix Muster, Versicherungsberater,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Rechtsberater in Bauangelegenheiten: Hans Muster, Muster-Anwälte AG,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Ingenieurbüro: Peter Muster, Muster-Ingenieurbüro,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Revisionsstelle: Muster-Treuhand AG,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pPr>
            <w:r>
              <w:rPr>
                <w:b/>
                <w:sz w:val="20"/>
                <w:szCs w:val="20"/>
              </w:rPr>
              <w:t>Organisation Vertragswesen / Reglemen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Die wesentlichen gültigen Reglemente und Verträge werden zentral gelistet und überwach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erzeichnis der gültigen Reglemente  (gemäss eingeführtem 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 mindestens einmal jährlich per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erzeichnis der gültigen Verträge (gemäss eingeführtem 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 mindestens einmal jährlich per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Langfristige Ausrich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Die langfristige Ausrichtung der Gemeinde wird in verschiedenen strategischen Grundlagen beschrieben. Diese werden periodisch aktualisiert. Damit findet eine kontinuierliche und für Gremien und Bevölkerung transparente Entwicklung stat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Leitbi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Periodische Risikoeinschätzung / Standortbestimm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Strategie</w:t>
              <w:br/>
              <w:t xml:space="preserve">&gt; Geplante Handlungsgrundsätze, mittel- und langfristi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ührungsgrundsätze</w:t>
              <w:br/>
              <w:t>&gt; Die Zusammenarbeit fördern, offene Kommunikation,</w:t>
              <w:br/>
              <w:t xml:space="preserve">   Kontrollkultur, Lücken erkennen und mit externen</w:t>
              <w:br/>
              <w:t xml:space="preserve">   Partnern schlies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Haushaltgrundsätze gemäss kantonalen Vorgaben</w:t>
              <w:br/>
            </w:r>
            <w:r>
              <w:rPr>
                <w:sz w:val="16"/>
                <w:szCs w:val="16"/>
              </w:rPr>
              <w:t xml:space="preserve">&gt; Gesetzmässigkeit </w:t>
              <w:tab/>
              <w:t xml:space="preserve">     &gt; Wirtschaftlichkeit</w:t>
              <w:br/>
              <w:t>&gt; Haushaltgleichgewicht</w:t>
              <w:tab/>
              <w:t xml:space="preserve">     &gt; Verursacherfinanzierung/Vorteilsabgeltung</w:t>
              <w:br/>
              <w:t xml:space="preserve">&gt; Sparsamkeit </w:t>
              <w:tab/>
              <w:t xml:space="preserve">     &gt; Zweckbind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Unterschriftenregelungen / Visumsregelungen / Vollständigkeitskontrol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rPr>
              <w:t>Korrespondenz</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Es ist sichergestellt, dass die Korrespondenz stufengerecht durch die jeweils verantwortlichen Personen unterzeichnet wir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mäss Kompetenzreglement und Funktionsbeschreib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5 D-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pPr>
            <w:r>
              <w:rPr>
                <w:b/>
                <w:sz w:val="20"/>
                <w:szCs w:val="20"/>
              </w:rPr>
              <w:t>Unterschriftenregelung Banken / PC</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rHeight w:val="2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Es ist sichergestellt, dass es nicht möglich ist, dass Zahlungen nur von einer Person ausgelöst werden könne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KU zu Zweien (Gemeindeammann, Vizeammann, Gemeindeschreiber, Finanzverwalter, Stellvertre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Unterschriftenregl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Internetbanking: KU zu zweien (Geheimhaltung der Passwörter und Zugänge ist sichergestellt); Berechtigungen wie ob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Unterschriftenregl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9</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shd w:fill="C0C0C0" w:val="clear"/>
              </w:rPr>
              <w:t>Visumsregelung Aufwand / Ausgab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s ist sichergestellt, dass keine Drittrechnungen bezahlt werden, die nicht vorgängig rechnerisch und sachlich geprüft wurde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Visum auf Einkaufsrechnung durch Besteller / Leistungsempfänger (materielle- und preisliche Kontro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Investitionsausgaben: Visum auf Einkaufsrechnung durch den zuständigen (ev. externen) Projektleiter (z.B. Ingenieurbüro) (materielle- und preisliche Kontro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isum auf Einkaufsrechnung durch Abteilung Finanzen (rechnerische Prüf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Einhaltung Ausgabenkompetenz (Prüfung durch Abteilung Finanzen / zuständiger Ressortche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Reglement Ausgabenkompeten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rPr>
              <w:t>Ertrag / Einnahmen (Vollständigkeitskontroll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Erträge und Einnahmen werden systematisch durch Verkaufs- und Vollständigkeitskontrollen abgesichert, welche die Vollständigkeit der Einnahmen gewährleistet. Die wichtigsten sin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Baukontrollen mit Gebühren (Führung durch die Bau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Subventionskontrolle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Kehrichtgebührenkontrolle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Kontrolle der Ver- und Entsorgungsgebühren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Berichterstat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rHeight w:val="793"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64"/>
              <w:rPr>
                <w:sz w:val="20"/>
                <w:szCs w:val="20"/>
              </w:rPr>
            </w:pPr>
            <w:r>
              <w:rPr>
                <w:sz w:val="20"/>
                <w:szCs w:val="20"/>
              </w:rPr>
              <w:t>Die Berichterstattung über die zentralen Führungsgrössen der Gemeinde zu Handen der Führungsgremien und der Bevölkerung findet zeitnah, richtig und zukunftsorientiert statt. Ziel: auf geeigneter Basis gute Entscheidungen treffen.</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pPr>
            <w:r>
              <w:rPr>
                <w:b/>
                <w:sz w:val="20"/>
                <w:szCs w:val="20"/>
              </w:rPr>
              <w:t>Budgetierung und Zielsetzu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meinderat aktualisiert Strategi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 bis 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legt Unterhaltsplanung und Projekte (Investitionsplanung) f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zeigt Finanzplan mit aktualisierten Investitionsprognosen au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erstellt Jahres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bis im Sept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rPr>
            </w:pPr>
            <w:r>
              <w:rPr>
                <w:b/>
                <w:sz w:val="20"/>
                <w:szCs w:val="20"/>
              </w:rPr>
              <w:t>Liquiditä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Finanzverwalter legt Liquiditätsstatus dem Ressortvorsteher sowie den AL v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 bis zum 5. des Mon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führt laufende Liquiditätsplanung</w:t>
              <w:br/>
              <w:t>und legt diese dem Ressortvorsteher und AL v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 bis zum 5. des Mon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führt Anlagespiegel (Vermögensanl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pPr>
            <w:r>
              <w:rPr>
                <w:b/>
                <w:sz w:val="20"/>
                <w:szCs w:val="20"/>
              </w:rPr>
              <w:t>Reporting mit Budgetvergleic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liefert Reporting mit Prognose bis Ende Jahr dem Gemeinderat ab (Soll/Ist Vergleich mit Hochrechnungen bis Ende Jah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monatlich ab dem 3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rPr>
            </w:pPr>
            <w:r>
              <w:rPr>
                <w:b/>
                <w:sz w:val="20"/>
                <w:szCs w:val="20"/>
                <w:shd w:fill="B3B3B3" w:val="clear"/>
              </w:rPr>
              <w:t>Jahresabschlus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20"/>
                <w:szCs w:val="20"/>
              </w:rPr>
            </w:pPr>
            <w:r>
              <w:rPr>
                <w:sz w:val="20"/>
                <w:szCs w:val="20"/>
              </w:rPr>
              <w:t>Der Jahresabschluss wird rechtzeitig und auf Anhieb richtig erstellt. Er liefert den Empfängern (Führungs- und Kontrollgremien, leitende Mitarbeiter, Bevölkerung) die relevanten Inform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erstellt und kontrolliert Jahresabschlu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15.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 xml:space="preserve">Überprüfung und Genehmigung der Teilbereiche des Jahresabschlusses durch Ressortvorste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ollständigkeitserklärung durch Gemeinderat und Finanzverwal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Statistik zu Handen der kantonalen Aufsichtsbehörde zur Sichtu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Prüfung des Jahresabschlusses durch Rechnungsprüfungsorgan, in Abstimmung mit externer Revisionsstelle. Berichterstattung zum Jahresabschluss mit Antrag zur Genehmigung/Rückweisung an die Gemeindeversammlung / den Einwohner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Bericht des Rechnungsprüfungsorgans an den Gemeinderat mit Empfehl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Externe Revisionsstelle überprüft die Jahresrechnung</w:t>
              <w:br/>
              <w:t>und erstatten Bericht an den Gemeinderat</w:t>
              <w:br/>
              <w:t>&gt; Bilanzprüfung (gemäss Gerag II)</w:t>
              <w:br/>
              <w:t>&gt; Vollrevision oder Spezialprüf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 xml:space="preserve">Grobe Plausibilisierung der Jahresrechnung durch interessierte Kreise (Parteien, Interessenverbände etc.) und durch die Bevölkerung. Genehmigung an der Gemeindeversammlung / Einwohnerratssitzu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Ju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robe Überprüfung der Strukturen der Jahresrechnung (Plausibilisierung) durch die kantonale Aufsichtsbehörde, mit Berichterstattung an den Gemeinde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Detail-Them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rPr>
            </w:pPr>
            <w:r>
              <w:rPr>
                <w:b/>
                <w:sz w:val="20"/>
                <w:szCs w:val="20"/>
              </w:rPr>
              <w:t>Kass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Kassenkontrolle wird laufend durch Mitarbeiter gefüh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wöchen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ldverkehrsrevision durch Rechnungsprüfungsorg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1-mal jähr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4</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rPr>
            </w:pPr>
            <w:r>
              <w:rPr>
                <w:b/>
                <w:sz w:val="20"/>
                <w:szCs w:val="20"/>
              </w:rPr>
              <w:t>Spes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Spesenabwicklung gemäss Spesenreglement ausbezahl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Mona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3</w:t>
            </w:r>
          </w:p>
        </w:tc>
      </w:tr>
    </w:tbl>
    <w:p>
      <w:pPr>
        <w:pStyle w:val="Normal"/>
        <w:tabs>
          <w:tab w:val="clear" w:pos="708"/>
          <w:tab w:val="left" w:pos="1200" w:leader="none"/>
        </w:tabs>
        <w:rPr>
          <w:sz w:val="21"/>
          <w:szCs w:val="21"/>
        </w:rPr>
      </w:pPr>
      <w:r>
        <w:rPr>
          <w:sz w:val="21"/>
          <w:szCs w:val="21"/>
        </w:rPr>
      </w:r>
    </w:p>
    <w:sectPr>
      <w:headerReference w:type="default" r:id="rId2"/>
      <w:footerReference w:type="default" r:id="rId3"/>
      <w:type w:val="nextPage"/>
      <w:pgSz w:w="11906" w:h="16838"/>
      <w:pgMar w:left="907" w:right="34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Header"/>
            <w:rPr/>
          </w:pPr>
          <w:r>
            <w:rPr>
              <w:b/>
            </w:rPr>
            <w:t>Übersicht über die übergeordneten Kontrollen und Instrument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 xml:space="preserve">Musterdorf                         </w:t>
          </w:r>
          <w:r>
            <w:rPr>
              <w:b/>
              <w:sz w:val="21"/>
              <w:szCs w:val="21"/>
            </w:rPr>
            <w:t xml:space="preserve">Anhang 2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r>
            <w:rPr/>
            <w:t xml:space="preserve"> </w:t>
          </w:r>
        </w:p>
        <w:p>
          <w:pPr>
            <w:pStyle w:val="Header"/>
            <w:rPr/>
          </w:pPr>
          <w:r>
            <w:rPr/>
          </w:r>
        </w:p>
        <w:p>
          <w:pPr>
            <w:pStyle w:val="Head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sz w:val="21"/>
              <w:szCs w:val="21"/>
            </w:rPr>
          </w:pPr>
          <w:r>
            <w:rPr>
              <w:sz w:val="21"/>
              <w:szCs w:val="21"/>
            </w:rPr>
          </w:r>
        </w:p>
        <w:p>
          <w:pPr>
            <w:pStyle w:val="Header"/>
            <w:ind w:left="180" w:hanging="0"/>
            <w:rPr>
              <w:sz w:val="21"/>
              <w:szCs w:val="21"/>
            </w:rPr>
          </w:pPr>
          <w:r>
            <w:rPr>
              <w:sz w:val="21"/>
              <w:szCs w:val="21"/>
            </w:rPr>
          </w:r>
        </w:p>
        <w:p>
          <w:pPr>
            <w:pStyle w:val="Header"/>
            <w:ind w:left="180" w:hanging="0"/>
            <w:rPr>
              <w:sz w:val="21"/>
              <w:szCs w:val="21"/>
            </w:rPr>
          </w:pPr>
          <w:r>
            <w:rPr>
              <w:sz w:val="21"/>
              <w:szCs w:val="21"/>
            </w:rPr>
            <w:t>Kontrollschritte und Instrumente</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Aktualisierung und Wartung</w:t>
          </w:r>
        </w:p>
      </w:tc>
      <w:tc>
        <w:tcPr>
          <w:tcW w:w="5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Ver-</w:t>
          </w:r>
        </w:p>
        <w:p>
          <w:pPr>
            <w:pStyle w:val="Header"/>
            <w:rPr>
              <w:sz w:val="16"/>
              <w:szCs w:val="16"/>
            </w:rPr>
          </w:pPr>
          <w:r>
            <w:rPr>
              <w:sz w:val="16"/>
              <w:szCs w:val="16"/>
            </w:rPr>
            <w:t>ant- wor-</w:t>
          </w:r>
        </w:p>
        <w:p>
          <w:pPr>
            <w:pStyle w:val="Header"/>
            <w:rPr>
              <w:sz w:val="16"/>
              <w:szCs w:val="16"/>
            </w:rPr>
          </w:pPr>
          <w:r>
            <w:rPr>
              <w:sz w:val="16"/>
              <w:szCs w:val="16"/>
            </w:rPr>
            <w:t>tu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Bei-</w:t>
          </w:r>
        </w:p>
        <w:p>
          <w:pPr>
            <w:pStyle w:val="Header"/>
            <w:rPr>
              <w:sz w:val="16"/>
              <w:szCs w:val="16"/>
            </w:rPr>
          </w:pPr>
          <w:r>
            <w:rPr>
              <w:sz w:val="16"/>
              <w:szCs w:val="16"/>
            </w:rPr>
            <w:t>lag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6"/>
      <w:numFmt w:val="decimal"/>
      <w:lvlText w:val="%1.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8:00Z</dcterms:created>
  <dc:creator>Pascal BAGNOUD</dc:creator>
  <dc:description/>
  <dc:language>en-US</dc:language>
  <cp:lastModifiedBy>SCI</cp:lastModifiedBy>
  <cp:lastPrinted>2010-09-10T16:35:00Z</cp:lastPrinted>
  <dcterms:modified xsi:type="dcterms:W3CDTF">2015-07-17T07:58:00Z</dcterms:modified>
  <cp:revision>2</cp:revision>
  <dc:subject/>
  <dc:title>Unternehmensweite Kontrollen</dc:title>
</cp:coreProperties>
</file>