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06400</wp:posOffset>
                </wp:positionV>
                <wp:extent cx="914400" cy="1028065"/>
                <wp:effectExtent l="5080" t="5715" r="57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2840"/>
                            <a:gd name="textAreaBottom" fmla="*/ 557640 h 582840"/>
                          </a:gdLst>
                          <a:ahLst/>
                          <a:rect l="textAreaLeft" t="textAreaTop" r="textAreaRight" b="textAreaBottom"/>
                          <a:pathLst>
                            <a:path w="21600" h="2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3"/>
                              </a:lnTo>
                              <a:arcTo wR="3600" hR="3600" stAng="10800000" swAng="-5400000"/>
                              <a:lnTo>
                                <a:pt x="18000" y="2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u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n Grösse und Verhältnisse der Gemeinde anzupa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-32pt;width:71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u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n Grösse und Verhältnisse der Gemeinde anzupasse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sz w:val="28"/>
          <w:szCs w:val="28"/>
        </w:rPr>
        <w:t>Ordnerinhalt: Diverse interne Regelungen und Weisungen</w:t>
      </w:r>
    </w:p>
    <w:p>
      <w:pPr>
        <w:pStyle w:val="Normal"/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5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left="-128" w:right="-2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eilage        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</w:t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hrungsinstrumente Gemeindeverwaltung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gramm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zungsordnung (GR, GL, AL, Arbeitsgruppen, etc.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Pendenzenkontrolle (GR, GL, AL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äftsführungskontroll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sche Standortbestimmung über die fachliche Abdeckung (GR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Jahresplanungen (GR, GL, AL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gabenbeschreibung Gemeinderat („Auftrag“)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sbeschreibungen (GR, AL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forderungsprofile (GR, AL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- und Weiterbildungskonzepte (GR, Mitarbeiter, Rechnungsprüfungsorgan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und Leitbild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ortbestimmung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und Handlungsgrundsätz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 Führungsgrundsätz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haltsgrundsätz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itsinstrumente Rechnungsprüfungsorgan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tragsbeschreibung Rechnungsprüfungsorgan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achliche + persönliche Befähigung Rechnungsprüfungsorgan / Unabhängigkei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es Begleitkonzep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verkehrsrevision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itsinstrumente Gemeindeverwaltung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hlungsanweisung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lageverzeichnisse mit Investitionsbedarf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plan mit aktualisierten Investitionsprognosen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terhaltsplanung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hresbudge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itätskontrolle, Liquiditätsstatus, Anlagespiegel (Geldanlagen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-Manag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mit Budgetvergleich und Prognose (bis Ende Jahr) an Gemeindera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llständigkeitserklärung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stätigungsbericht/Erläuterungsberich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richterstattung durch externe Revisionsstelle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ssenkontroll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n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umsrichtli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06400</wp:posOffset>
                </wp:positionV>
                <wp:extent cx="914400" cy="1028065"/>
                <wp:effectExtent l="5080" t="5715" r="57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2840"/>
                            <a:gd name="textAreaBottom" fmla="*/ 557640 h 582840"/>
                          </a:gdLst>
                          <a:ahLst/>
                          <a:rect l="textAreaLeft" t="textAreaTop" r="textAreaRight" b="textAreaBottom"/>
                          <a:pathLst>
                            <a:path w="21600" h="2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3"/>
                              </a:lnTo>
                              <a:arcTo wR="3600" hR="3600" stAng="10800000" swAng="-5400000"/>
                              <a:lnTo>
                                <a:pt x="18000" y="2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u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n Grösse und Verhältnisse der Gemeinde anzupa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-32pt;width:71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u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n Grösse und Verhältnisse der Gemeinde anzupasse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/>
      </w:pPr>
      <w:r>
        <w:rPr>
          <w:b/>
          <w:sz w:val="28"/>
          <w:szCs w:val="28"/>
        </w:rPr>
        <w:t>Ordnerinhalt: Diverse Reglemente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5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left="-128" w:right="-2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eilage        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</w:t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orische Reglemente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zeichnis der gültigen Reglemente / inkl. Aktualisierungskonzep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zeichnis der gültigen Verträge / inkl. Aktualisierungskonzep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meinde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tzungsgelder Gemeindera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z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lement Ausgabenkompetenz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beitsreglement / Überzeitenreglemen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ement über Mitarbeitergespräch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enreglement (Unterschriftsberechtigungen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hreglemente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esen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soldungs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rschliessungs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bühren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ützungs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asser- / Abwasser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lizei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ubewilligungskontrollen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en / Verträge / Verbänd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346" w:gutter="0" w:header="709" w:top="765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3"/>
      <w:gridCol w:w="4329"/>
    </w:tblGrid>
    <w:tr>
      <w:trPr>
        <w:trHeight w:val="446" w:hRule="atLeast"/>
      </w:trPr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Übersicht über die übergeordneten Kontrollen und Instrumente</w:t>
          </w:r>
        </w:p>
      </w:tc>
      <w:tc>
        <w:tcPr>
          <w:tcW w:w="4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740" w:leader="none"/>
            </w:tabs>
            <w:rPr/>
          </w:pPr>
          <w:r>
            <w:rPr/>
            <w:t xml:space="preserve">Musterdorf                         </w:t>
          </w:r>
          <w:r>
            <w:rPr>
              <w:b/>
              <w:sz w:val="21"/>
              <w:szCs w:val="21"/>
            </w:rPr>
            <w:t xml:space="preserve">Anhang 2 / </w:t>
          </w:r>
          <w:r>
            <w:rPr>
              <w:rStyle w:val="PageNumber"/>
              <w:b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b/>
              <w:szCs w:val="21"/>
            </w:rPr>
            <w:instrText xml:space="preserve"> PAGE </w:instrText>
          </w:r>
          <w:r>
            <w:rPr>
              <w:rStyle w:val="PageNumber"/>
              <w:sz w:val="21"/>
              <w:b/>
              <w:szCs w:val="21"/>
            </w:rPr>
            <w:fldChar w:fldCharType="separate"/>
          </w:r>
          <w:r>
            <w:rPr>
              <w:rStyle w:val="PageNumber"/>
              <w:sz w:val="21"/>
              <w:b/>
              <w:szCs w:val="21"/>
            </w:rPr>
            <w:t>6</w:t>
          </w:r>
          <w:r>
            <w:rPr>
              <w:rStyle w:val="PageNumber"/>
              <w:sz w:val="21"/>
              <w:b/>
              <w:szCs w:val="21"/>
            </w:rPr>
            <w:fldChar w:fldCharType="end"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9:00Z</dcterms:created>
  <dc:creator>Pascal BAGNOUD</dc:creator>
  <dc:description/>
  <dc:language>en-US</dc:language>
  <cp:lastModifiedBy>SCI</cp:lastModifiedBy>
  <cp:lastPrinted>2010-09-10T16:55:00Z</cp:lastPrinted>
  <dcterms:modified xsi:type="dcterms:W3CDTF">2015-07-17T07:59:00Z</dcterms:modified>
  <cp:revision>2</cp:revision>
  <dc:subject/>
  <dc:title>Unternehmensweite Kontrollen</dc:title>
</cp:coreProperties>
</file>